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;shô e[wko wotkj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kjwD/ uou, vhH;hHu"e, ibzXo o'v, eg{oEbk, gzikp-144601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wT[f;gb ew/Nh eg{oEb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;h;h BzL 412$10</w:t>
      </w:r>
    </w:p>
    <w:p>
      <w:pPr>
        <w:pStyle w:val="Normal"/>
        <w:rPr/>
      </w:pPr>
      <w:r>
        <w:rPr>
          <w:rFonts w:cs="Joy" w:ascii="Joy" w:hAnsi="Joy"/>
          <w:b/>
        </w:rPr>
        <w:t>jkioL</w:t>
        <w:tab/>
        <w:tab/>
      </w:r>
      <w:r>
        <w:rPr>
          <w:rFonts w:cs="Joy" w:ascii="Joy" w:hAnsi="Joy"/>
        </w:rPr>
        <w:t>fôekfJseosk ;qh ;shô e[wko wotkjk jk÷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wsh pbftzdo e"o,ekoi ;kXe nc;o ns/ ôqh oki </w:t>
        <w:tab/>
        <w:tab/>
        <w:tab/>
        <w:tab/>
        <w:t>e[wko,fJz;g?eNo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 xml:space="preserve">fgSbh tkoh fJ; e/; dh ;[DtkJh 15-4-2010 B{z ehsh rJh ;h, fi; ftu  b'e ;{uBk nfXekoh, Bro e"A;b, eg{oEbk phph pbftzdo e"o ozXktk B{z jdkfJs ehsh rJh ;h fe ÒÒT[j fJ; e/; Bkb ;pzXs ;kb 1983 s'A gfjbK d/ foekov ftu doi wbehns$n;?;w?AN, ;kb 1970 s'A 1982 dk foekov fôekfJseosk B{z w[jZJhnk eokT[D.  i/eo fJj foekov Bro e"A;b d/ dcso ftu T[gbpX BjhA j? sK fJj fe;B/ ns/ feT[A r[zw ehsk&lt; fJ; dk gsk brkT[D bJh n?cHnkJhHnko doi eotkJh ikt/.ÓÓ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>fJ; T[gozs b'e ;{uBk nfXekoh tb'A fJ; ndkbs B{z gso BzL 19$ghHnkJhHU fwsh 10-5-2010 , 3 gosK s/ nXkfos gqkgs j'fJnk j?,ÒÒ fi; ftu Bro e"A;b tb'A  wsk BzL 96 fwsh 28-11-94 okjhA u{zrh ôkyk d/ g[okD/ foekov ;kb 1972-72 s'A 1987-88 fBbkw eoB dk c?;bk ehsk ;h i' ni/ fBbkw j'Dk ;h. ;kb 1991-92 se dk foekov  j'o fBbkw j'D ti'A j' frnk j?. fJ;/ soQK N?e; ôkyk, n?wHJhHôkyk (tkNo ;gbkJh ns/ ;hto/÷ ôkyk, bkfJpo/oh$ iBob ôkyk dk foekov fwT[Af;gb n?eN d/ fB:wK nB[;ko fBbkw ehsk ikDk j?. fJ; s'A fJbktk ckfJo ôkyk, toe ôkyk$ ;ckJh ôkyk dk Bk tosD:'r ;kwkB, fi; ftu beV ns/ ;Nhb dhnK e[o;hnK ôkwb jB, fBbkw ehsk ikDk j?. fJ; dh fog'oN ;op;zwsh ti'A gotkB ehsh rJh j?. fJ; s'A fJbktk fwsh 26-3-1997 B{z g[okDk foekov ns/ tZy tZy ôkyktK d/ ;kwkB dh p'bh eotk fdsh rJh ;h. fi; dh ;op;zwsh Bkb fog'oN dcso w[skpe fBbkwhnK gotkB ehshnK rJhnK ;B.ÓÓ ;' fJ; e/; ;pzXh foekov T[gbGX Bk j'D pko// foekov nB[;ko fôekfJseosk B{z ;{uBk T[gbGX eotk fdsh rJh j?. fbjkik fJj e/; w[zsfeb ehsk iKdk j?.</w:t>
      </w:r>
      <w:r>
        <w:rPr>
          <w:rFonts w:cs="Joy" w:ascii="Joy" w:hAnsi="Joy"/>
        </w:rPr>
        <w:t xml:space="preserve"> 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                                                  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 uzvhrVQ  20 wJh, 2010                                            dopkok f;zx ekjb'A</w:t>
      </w:r>
    </w:p>
    <w:p>
      <w:pPr>
        <w:pStyle w:val="Normal"/>
        <w:jc w:val="center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   </w:t>
      </w:r>
      <w:r>
        <w:rPr>
          <w:rFonts w:cs="Joy" w:ascii="Joy" w:hAnsi="Joy"/>
          <w:b/>
        </w:rPr>
        <w:t>oki ;{uBk efw;Bo, gzikp</w:t>
      </w:r>
      <w:r>
        <w:rPr>
          <w:rFonts w:cs="Joy" w:ascii="Joy" w:hAnsi="Joy"/>
          <w:b/>
          <w:sz w:val="22"/>
          <w:szCs w:val="22"/>
        </w:rPr>
        <w:t>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w[Zy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wekB BzL 195, c/÷-4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n?;HJ/Hn?;HBro, w'jkbh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 ekoi;kXe nc;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wT[f;gb e";b,  fcb"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fibk ibzXo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427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  <w:sz w:val="22"/>
          <w:szCs w:val="22"/>
        </w:rPr>
        <w:t>jkioL</w:t>
        <w:tab/>
        <w:tab/>
      </w:r>
      <w:r>
        <w:rPr>
          <w:rFonts w:cs="Joy" w:ascii="Joy" w:hAnsi="Joy"/>
          <w:sz w:val="22"/>
          <w:szCs w:val="22"/>
        </w:rPr>
        <w:t>fôekfJseosk ;qh r[ow[y f;zx  jkio j'J/.</w:t>
      </w:r>
    </w:p>
    <w:p>
      <w:pPr>
        <w:pStyle w:val="Normal"/>
        <w:rPr/>
      </w:pPr>
      <w:r>
        <w:rPr>
          <w:rFonts w:cs="Joy" w:ascii="Joy" w:hAnsi="Joy"/>
          <w:sz w:val="22"/>
          <w:szCs w:val="22"/>
        </w:rPr>
        <w:tab/>
        <w:tab/>
        <w:t>T[sodksk tb'A ;qh  ;[Bhb e[wko, b/ykeko ew b'e ;{uBk nfXekoh, Bro e";b fcb"o,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  <w:tab/>
        <w:tab/>
        <w:t xml:space="preserve">fibk ibzXo jkio j'J/.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j[ewL</w:t>
      </w:r>
    </w:p>
    <w:p>
      <w:pPr>
        <w:pStyle w:val="Normal"/>
        <w:jc w:val="both"/>
        <w:rPr>
          <w:rFonts w:ascii="Joy" w:hAnsi="Joy" w:cs="Joy"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ab/>
        <w:tab/>
      </w:r>
      <w:r>
        <w:rPr>
          <w:rFonts w:cs="Joy" w:ascii="Joy" w:hAnsi="Joy"/>
          <w:sz w:val="22"/>
          <w:szCs w:val="22"/>
        </w:rPr>
        <w:t xml:space="preserve">fgSbh tkoh fJ; e/; dh ;[DtkJh fwsh 15-4-2010 B{z ehsh rJh ;h ns/ b'e ;{uBk nfXekoh ôqh ;[Xho gkb B{z jdkfJs ehsh rJh ;h fe fôekfJseosk tb'A wzrh rJh 7 ikDekohnK jo B[es/ nB[;ko ikDekoh gqdkB eo d/D. nZi fJ; ndkbs ftu fôekfJseosk B/ b'e ;{uBk nfXekoh tZb'A  gso BzL 38 fwsh 11-5-2010 nB[;ko d' gosK s/ nXkfos ;{uBk fwbD dh s;dhe ehsh ns/ d;skt/÷ th g/ô ehs/. b/feB T[BQK fpnkB ehsk fe B[esk BzL 1 dh ikDekoh ;jh BjhA j?. fJj ikDekoh ôqh ;sgkb, i{Bhno fJzihBhno tb'A d/Dh j? ns/ fi; B{z b'e ;{uBk nfXekoh B/  gZso BzL 55,fwsh 1-12-2009, gso BzL 13$ghHnkJhHUH fwsh 15-3-2010 ns/ gZso BzL 30 fwsh 16-4-2010 okjhA fejk ;h fe T[j fJj ikDekoh gqdkB eoB. b/feB T[BQK B/ ni/ se b'e ;{uBk nfXekoh d/ j[ewK dh gkbDk BjhA ehsh. i/ fJ; e/; dh nrbh ;[DtkJh sZe fôekfJseosk B{z ôqh ;sgkb, i{Bhno fJzihBhno tb'A ikDekoh w[jZJhnk Bk eotkJh rJh sK T[; d/ fybkc ;{uBk nfXeko n?eN, 2005, dh Xkok 20 (1) nB[;ko w[nktik ns/ 19 (8) (n) nXhB 250 o[gJ/ gqsh fdB i[owkBk brkT[D dh ekotkJh ehsh ikt/rh. </w:t>
      </w:r>
    </w:p>
    <w:p>
      <w:pPr>
        <w:pStyle w:val="Normal"/>
        <w:jc w:val="both"/>
        <w:rPr/>
      </w:pPr>
      <w:r>
        <w:rPr>
          <w:rFonts w:cs="Joy" w:ascii="Joy" w:hAnsi="Joy"/>
          <w:sz w:val="22"/>
          <w:szCs w:val="22"/>
        </w:rPr>
        <w:tab/>
        <w:tab/>
        <w:t xml:space="preserve">fJ; ndkbs tb'A ôqh ;sgkb, i{Bhno fJzihBhno, Bro e"A;b, fcb"o fibk ibzXo B{z jdkfJs ehsh iKdh j? fe T[j fBih s"o s/ b'e ;{uBk nfXekoh Bkb fJ; e/; dh nrbh ;[DtkJh t/b/ fJ; ndkbs ftu jkio j'D. fJ; e/; dh nrbh ;[DtkJh dh fwsh 17-6-2010 ;t/o/ 10-00 ti/ fBôfus ehsh iKdh j?. </w:t>
      </w:r>
    </w:p>
    <w:p>
      <w:pPr>
        <w:pStyle w:val="Normal"/>
        <w:rPr>
          <w:rFonts w:ascii="Joy" w:hAnsi="Joy" w:cs="Joy"/>
          <w:sz w:val="22"/>
          <w:szCs w:val="22"/>
        </w:rPr>
      </w:pPr>
      <w:r>
        <w:rPr>
          <w:rFonts w:cs="Joy" w:ascii="Joy" w:hAnsi="Joy"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Joy" w:cs="Joy" w:ascii="Joy" w:hAnsi="Joy"/>
        </w:rPr>
        <w:t xml:space="preserve">  </w:t>
      </w:r>
      <w:r>
        <w:rPr>
          <w:rFonts w:cs="Joy" w:ascii="Joy" w:hAnsi="Joy"/>
        </w:rPr>
        <w:t>;jh$-</w:t>
      </w:r>
    </w:p>
    <w:p>
      <w:pPr>
        <w:pStyle w:val="Normal"/>
        <w:rPr/>
      </w:pPr>
      <w:r>
        <w:rPr>
          <w:rFonts w:cs="Joy" w:ascii="Joy" w:hAnsi="Joy"/>
          <w:b/>
        </w:rPr>
        <w:t xml:space="preserve">fwsh uzvhrVQ  20 wJh, 2010                                            </w:t>
      </w:r>
      <w:r>
        <w:rPr>
          <w:rFonts w:cs="Joy" w:ascii="Joy" w:hAnsi="Joy"/>
          <w:b/>
          <w:sz w:val="22"/>
          <w:szCs w:val="22"/>
        </w:rPr>
        <w:t>dopkok f;zx ekjb'A</w:t>
      </w:r>
    </w:p>
    <w:p>
      <w:pPr>
        <w:pStyle w:val="Normal"/>
        <w:rPr>
          <w:rFonts w:ascii="Joy" w:hAnsi="Joy" w:cs="Joy"/>
          <w:b/>
          <w:b/>
          <w:sz w:val="22"/>
          <w:szCs w:val="22"/>
        </w:rPr>
      </w:pPr>
      <w:r>
        <w:rPr>
          <w:rFonts w:eastAsia="Joy" w:cs="Joy" w:ascii="Joy" w:hAnsi="Joy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Joy" w:ascii="Joy" w:hAnsi="Joy"/>
          <w:b/>
          <w:sz w:val="22"/>
          <w:szCs w:val="22"/>
        </w:rPr>
        <w:t>oki ;{uBk efw;Bo, gzikp.</w:t>
      </w:r>
      <w:r>
        <w:br w:type="page"/>
      </w:r>
    </w:p>
    <w:p>
      <w:pPr>
        <w:pStyle w:val="Normal"/>
        <w:jc w:val="center"/>
        <w:rPr/>
      </w:pPr>
      <w:r>
        <w:rPr>
          <w:rFonts w:cs="Joy" w:ascii="Joy" w:hAnsi="Joy"/>
          <w:b/>
        </w:rPr>
        <w:t>o</w:t>
      </w:r>
      <w:r>
        <w:rPr>
          <w:rFonts w:cs="Joy" w:ascii="Joy" w:hAnsi="Joy"/>
          <w:b/>
          <w:sz w:val="22"/>
          <w:szCs w:val="22"/>
        </w:rPr>
        <w:t>ki ;{</w:t>
      </w:r>
      <w:r>
        <w:rPr>
          <w:rFonts w:cs="Joy" w:ascii="Joy" w:hAnsi="Joy"/>
          <w:b/>
        </w:rPr>
        <w:t>uBk</w:t>
      </w:r>
      <w:r>
        <w:rPr>
          <w:rFonts w:cs="Joy" w:ascii="Joy" w:hAnsi="Joy"/>
          <w:b/>
          <w:sz w:val="22"/>
          <w:szCs w:val="22"/>
        </w:rPr>
        <w:t xml:space="preserve">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u w:val="single"/>
        </w:rPr>
        <w:t>(</w:t>
      </w:r>
      <w:hyperlink r:id="rId4">
        <w:r>
          <w:rPr>
            <w:rStyle w:val="InternetLink"/>
            <w:b/>
          </w:rPr>
          <w:t>www.infocommpunjab.com</w:t>
        </w:r>
      </w:hyperlink>
      <w:r>
        <w:rPr>
          <w:b/>
          <w:u w:val="single"/>
        </w:rPr>
        <w:t>)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w[jzwd ;dhe g[so ;qh gq/w ykB,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fgzv ukjV wkiok, sfj;hb yoV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fibk w'jkbh.                                                                                 fôekfJseosk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                                               </w:t>
      </w:r>
      <w:r>
        <w:rPr>
          <w:rFonts w:cs="Joy" w:ascii="Joy" w:hAnsi="Joy"/>
        </w:rPr>
        <w:t>pBkw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b'e ;{uBk nc;o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vkfJo?eNo g/Av{ ftek; s/ gzukfJs ftGkr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gzikp,;?eNo-62, w'jkbh.                                                                 T[sodksk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>;hH;hH2864$2009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>ôqh w[jzwd ;dhe fôekfJseosk 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ôqhwsh ;opihs e"o,phHvhHghHU wkioh,b'e ;{uBk nfXekoh ns/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 UAeko f;zx,gzukfJs nc;o, wki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gSbh tkoh fJ; e/; dh ;[DtkJh fwsh  15-4-2010 B{z ehsh rJh ;h. T[BQK j[ewK dh gkbDk eofdnK nZi fJ; ndkbs ftu b'e ;{uBk nfXekoh -ew- pbke ftek; s/ gzukfJs nc;o wkioh phph ;opihs e"o B/ d' gosK s/ nXkfos g{oh ikDekoh gZso BzL 1345 fwsh 19-5-2010 nXhB g/ô ehsh, i' fôekfJseosk B{z fJ; ndkbs ftu d;sh w[jZJhnk eotk fdsh rJh j?. fbjkik fJj e/; w[zsfeb ehsk iKdk j?.</w:t>
      </w:r>
    </w:p>
    <w:p>
      <w:pPr>
        <w:pStyle w:val="Normal"/>
        <w:spacing w:lineRule="auto" w:line="360"/>
        <w:jc w:val="both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eastAsia="Joy" w:cs="Joy" w:ascii="Joy" w:hAnsi="Joy"/>
        </w:rPr>
        <w:t xml:space="preserve"> </w:t>
      </w:r>
      <w:r>
        <w:rPr>
          <w:rFonts w:eastAsia="Joy" w:cs="Joy" w:ascii="Joy" w:hAnsi="Joy"/>
          <w:b/>
        </w:rPr>
        <w:t xml:space="preserve">                                                               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/>
      </w:pPr>
      <w:r>
        <w:rPr>
          <w:rFonts w:cs="Joy" w:ascii="Joy" w:hAnsi="Joy"/>
          <w:b/>
        </w:rPr>
        <w:t>fwsh uzvhrVQ  20 wJh, 2010 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5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w[jzwd ;dhe, g[Zso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q/w ykB, fgzv ukjV wkiok, sfjL yoV, fibk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ibk ftek; s/ gzukfJs nc;o,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1005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 xml:space="preserve">ôqh w[jzwd ;dhe fôekfJseos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 xml:space="preserve">T[sodksk tb'A ôqhwsh ;opihs e"o, phHvhHghHUHwkioh b'e ;{uBk nfXekoh ns/ ôqh </w:t>
        <w:tab/>
        <w:tab/>
        <w:t>UAeko f;zx,gzukfJs nc;o, wki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gSbh tkoh fJ; e/; dh ;[DtkJh fwsh 15-4-2010 B{z ehsh rJh ;h. ndkbs d/ j[ewK nB[;ko pbke ftek; s/ gzukfJs nc;o, wkioh -ew- b'e ;{uBk nfXekoh B/ gZso BzL 1343 fwsh 19-5-2010 ns/ T[BQK tb'A fibk ftek; s/ gzukfJs nc;o, ;kfjp÷kdk nihs f;zx Bro tb'A gZso BzL 1217 fwsh 10-5-2010 nXkfos ikDekoh fJ; ndkbs ftu g/ô ehsh.  fJ; ndkbs B/ fJj ikDekoh fôekfJseosk B{z w[jZJhnk eotk fdZsh j?. 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iE'A sZe fôekfJseosk tb'A fibk ftek; s/ gzukfJs nc;o, ;kfjpikdk nihs f;zx Bro tb'A fJ; e/; ;pzXh c?;b/ dh ekgh dk ;pzX j?,fJ; c?;b/ dh ekgh ;[ftXk e/Ado ftu'A pDdh ch; iwQk eotk e/ gqkgs ehsh ik ;edh j?.  feT[Ai' fôekfJseosk B{z wzrh rJh ;{uBk gqkgs j' rJh j? ns/ T[j fJ; s'A ;zs[ôN j?,</w:t>
      </w:r>
      <w:r>
        <w:rPr>
          <w:rFonts w:cs="Joy" w:ascii="Joy" w:hAnsi="Joy"/>
          <w:b/>
        </w:rPr>
        <w:t xml:space="preserve">fbjkik fJj e/; w[zsfeb ehsk iKdk j?. </w:t>
      </w:r>
    </w:p>
    <w:p>
      <w:pPr>
        <w:pStyle w:val="Normal"/>
        <w:ind w:left="720" w:firstLine="720"/>
        <w:jc w:val="both"/>
        <w:rPr/>
      </w:pPr>
      <w:r>
        <w:rPr>
          <w:rFonts w:eastAsia="Joy" w:cs="Joy" w:ascii="Joy" w:hAnsi="Joy"/>
          <w:b/>
        </w:rPr>
        <w:t xml:space="preserve">                                                                  </w:t>
      </w:r>
      <w:r>
        <w:rPr>
          <w:rFonts w:cs="Joy" w:ascii="Joy" w:hAnsi="Joy"/>
          <w:b/>
        </w:rPr>
        <w:t xml:space="preserve">;jh$-                                                                       </w:t>
        <w:tab/>
        <w:tab/>
        <w:tab/>
        <w:tab/>
        <w:tab/>
        <w:tab/>
        <w:tab/>
        <w:t xml:space="preserve">dopkok f;zx ekjb'A </w:t>
      </w:r>
    </w:p>
    <w:p>
      <w:pPr>
        <w:pStyle w:val="Normal"/>
        <w:rPr/>
      </w:pPr>
      <w:r>
        <w:rPr>
          <w:rFonts w:cs="Joy" w:ascii="Joy" w:hAnsi="Joy"/>
          <w:b/>
        </w:rPr>
        <w:t>fwsh uzvhrVQ  20 wJh, 2010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</w:rPr>
      </w:pPr>
      <w:r>
        <w:rPr>
          <w:b/>
        </w:rPr>
        <w:t>(</w:t>
      </w:r>
      <w:hyperlink r:id="rId6">
        <w:r>
          <w:rPr>
            <w:rStyle w:val="InternetLink"/>
            <w:b/>
          </w:rPr>
          <w:t>www.infocommpunjab.com</w:t>
        </w:r>
      </w:hyperlink>
      <w:r>
        <w:rPr>
          <w:b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;qh w[jzwd ;dhe, g[Zso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;qh gq/w ykB, fgzv ukjV wkiok, sfjL yoV, fibk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 fibk ftek; s/ gzukfJs nc;o, w'jkbh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0"/>
                <w:szCs w:val="20"/>
              </w:rPr>
            </w:pPr>
            <w:r>
              <w:rPr>
                <w:rFonts w:cs="Joy" w:ascii="Joy" w:hAnsi="Joy"/>
                <w:sz w:val="20"/>
                <w:szCs w:val="20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100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 xml:space="preserve">ôqh w[jzwd ;dhe fôekfJseosk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ôqhwsh ;opihs e"o, pbke  ftek; s/ gzukfJs nc;o, wkioh ns/  ôqh UAeko f;zx,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gzukfJs nc;o, wkioh 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Joy" w:ascii="Joy" w:hAnsi="Joy"/>
        </w:rPr>
        <w:t>fJ; e/; dh ;[DtkJh fgSbh tko fwsh 15-4-2010 B{z ehsh rJh ;h. fJ; ndkbs d/ j[ewK nB[;ko nZi fJ; ndkbs ftu b'e ;{uBk nfXekoh-ew- pbke ftek; s/ gzukfJs nc;o, wkioh phph ;opihs e"o B/ gZso BzL 1341-42 fwsh 19-5-2010 nXhB 5 gosK s/ nXkfos g{oh ikDekoh g/ô ehsh i' fôekfJseosk B{z d;sh w[jZJhnk eotk fdsh rJh j?.</w:t>
      </w:r>
      <w:r>
        <w:rPr>
          <w:rFonts w:cs="Joy" w:ascii="Joy" w:hAnsi="Joy"/>
          <w:b/>
        </w:rPr>
        <w:t xml:space="preserve"> fbjkik fJj e/; w[zsfeb ehsk iKdk j?.</w:t>
      </w:r>
    </w:p>
    <w:p>
      <w:pPr>
        <w:pStyle w:val="Normal"/>
        <w:ind w:left="720" w:firstLine="72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720" w:firstLine="720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 </w:t>
      </w:r>
      <w:r>
        <w:rPr>
          <w:rFonts w:cs="Joy" w:ascii="Joy" w:hAnsi="Joy"/>
          <w:b/>
        </w:rPr>
        <w:t xml:space="preserve">;jh$-         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/>
      </w:pPr>
      <w:r>
        <w:rPr>
          <w:rFonts w:cs="Joy" w:ascii="Joy" w:hAnsi="Joy"/>
          <w:b/>
        </w:rPr>
        <w:t>fwsh uzvhrVQ  20 wJh, 2010                                     oki ;{uBk efwôBo, gzikp.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;qh ;[yd/t f;zx g[Zso ;qh ;zs'y f;zx, wekB BzL 223, rbh BzL 4, w[jbk r[o{ r'fpzd f;zx Bro, B/V/ w/no dh u"eh, vkeykBk vkpk,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58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kio L</w:t>
        <w:tab/>
        <w:tab/>
        <w:t xml:space="preserve">fôekfJseosk ;qh ;[yd/t f;zx B/ fpwkoh ekoB jkio Bk j'D pko/ gZso fbfynk.    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 tb'A ôqh johô Grs,;jkfJe b'e ;{uBk nfXekoh jkio 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 xml:space="preserve">fôekfJseosk tb'A b'e ;{uBk nfXekoh,Bro fBrw, b[fXnkDk e'b'A fwsh 25-2-2010  fpB?gso nB[;ko 4 ;{uBKtK dh wzr ehsh rJh ;h i' ;w/A f;o Bk fwbD s/ T[; B/ oki ;{uBk efwôB,gzikp B{z fbfynk. fJ; s/ ekotkJh eofdnK nZi fJ; ndkbs B/ d'jK fXoK B{z sbp ehsk. fJ; ndkbs ftu  ;jkfJe b'e ;{uBk nfXekoh ôqh johô Grs B/ 4 gosK s/ nXkfos d;skt/÷ g/ô ehs/ fiBQK  nB[;ko fôekfJseosk dh noih Bro fBrw, b[fXnkDk d/ dcso ftu fwsh 4-3-2010 B{z gqkgs j'Jh ;h fi; s/ ekotkJh eofdnK T[; B{z T[so 8-3-2010 B{z G/i fdsk frnk ;h. fJ;/ d"okB fJ;/ ;pzX ftu jh fJe j'o gso BzL 448$n?e;Hn?bH fwsh 13-5-2010 fJ; ndkbs B{z  gqkgs j'fJnk j? fi; nB[;ko fôekfJseosk B{z ikDekoh d/ fdZsh j?. fJ; dh fJe ekgh fôekfJseosk B{z ofi;Nov vke okjhA G/i fdsh rJh j?.  fJj ndkbs fJ; T[so s'A ;zs[ôN j/?,  </w:t>
      </w:r>
      <w:r>
        <w:rPr>
          <w:rFonts w:cs="Joy" w:ascii="Joy" w:hAnsi="Joy"/>
          <w:b/>
        </w:rPr>
        <w:t xml:space="preserve">fbjkik fJj e/; w[zsfeb ehsk iKdk j?. </w:t>
      </w:r>
      <w:r>
        <w:rPr>
          <w:rFonts w:cs="Joy" w:ascii="Joy" w:hAnsi="Joy"/>
        </w:rPr>
        <w:tab/>
        <w:tab/>
      </w:r>
    </w:p>
    <w:p>
      <w:pPr>
        <w:pStyle w:val="Normal"/>
        <w:ind w:left="720" w:firstLine="720"/>
        <w:rPr/>
      </w:pPr>
      <w:r>
        <w:rPr>
          <w:rFonts w:eastAsia="Joy" w:cs="Joy" w:ascii="Joy" w:hAnsi="Joy"/>
          <w:b/>
        </w:rPr>
        <w:t xml:space="preserve">                                                                    </w:t>
      </w:r>
      <w:r>
        <w:rPr>
          <w:rFonts w:cs="Joy" w:ascii="Joy" w:hAnsi="Joy"/>
          <w:b/>
        </w:rPr>
        <w:t xml:space="preserve">;jh$-       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/>
      </w:pPr>
      <w:r>
        <w:rPr>
          <w:rFonts w:cs="Joy" w:ascii="Joy" w:hAnsi="Joy"/>
          <w:b/>
        </w:rPr>
        <w:t>fwsh uzvhrVQ  20 wJh, 2010                                     oki ;{uBk efwôBo, gzikp.</w:t>
      </w:r>
      <w:r>
        <w:br w:type="page"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8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952"/>
        <w:gridCol w:w="334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 nwoihs f;zx Xw'Nhnk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gq?ihv?AN B?ôBb ezf÷T{[wo nt/noB?; ro[g, ofi;Nov(fibk bf[XnkDk)  wekB BzL 60$35-gh$330, rbh BzL 8, wjk f;zx Bro, vkpk-b'jkok o'v, vkL XBdoh ebK , b[fXnkDk-141014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efwôBo, Bro fBr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583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</w:rPr>
        <w:t>jkio L</w:t>
        <w:tab/>
        <w:tab/>
        <w:t xml:space="preserve">fôekfJseosk ;qh nowihs f;zx Xw'Nhnk e[[M io{oh ezwK eoe/ r?o- jkio j'J/. 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>b'e ;{uBk nfXekoh tb'A ôqh johô Grs, ;jkfJe b'e ;{uBk nfXekoh jkio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>fôekfJseosk B/ e[M ikDekohnK b?D bJh b'e ;{uBk nfXekoh,Bro fBrw,b[fXnkDk B{z fwsh 17-2-2010 B{z fpB? gZso fdsk. fJ; dk ;w/A f;o T[so Bk fwbD s/ T[; B/ fwsh 9-4-2010 B{z oki ;{uBk efwôB, gzikp B{z fôekfJs ehsh i' fJ; dcso d/ vkfJoh BzL 6530 fwsh 12-4-2010 B{z gqkgs  j'Jh. fJ; s/ ekotkJh eofdnK nZi fJ; ndkbs ftu d'jK fXoK B{z sbp ehsk frnk. ;jkfJe b'e ;{uBk nfXekoh B/ fJ; ndkbs B{z gZso BzL 52$J/HghHnkJhHUH-;h-vhHnkoHih fwsh 20-4-2010 g/ô ehsk, fi; nB[;ko fôekfJseosk B{z fbfynk frnk ;h fe fJj ;{uBk shih fXo Bkb ;pzXs j? ns/ shih fXo B/ ;jkfJe b'e ;{uBk nfXekoh i'B-;h B{z fbfynk ;h fe fJj T[; dh fBih ikfJdkd j? fi; pko/ e[M ôokosh nB;ko ikDekoh b?Dk ukj[zd/ jB ns/ T[; B{z pb?e-w/b eoBk ukj[zd/ jB fijVk fe iBfjs ftu BjhA j?. fJ; bJh fJ; dh ikDekoh fôekfJseosk B{z Bk fdsh ikt/.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ab/>
        <w:t>fJj ndkbs ;wMdh j? fe fJ; e/; ftu wzrh rJh ;{uBk shih fXo Bkb ;pzX oydh j? ns/ fJ; dk iBse fjZs Bkb e'Jh tkj tk;sk BjhA j</w:t>
      </w:r>
      <w:r>
        <w:rPr>
          <w:rFonts w:cs="Joy" w:ascii="Joy" w:hAnsi="Joy"/>
          <w:b/>
        </w:rPr>
        <w:t>?.  fbjkik fJj e/; w[zsfeb ehsk iKdk j?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720" w:firstLine="720"/>
        <w:rPr/>
      </w:pPr>
      <w:r>
        <w:rPr>
          <w:rFonts w:eastAsia="Joy" w:cs="Joy" w:ascii="Joy" w:hAnsi="Joy"/>
          <w:b/>
        </w:rPr>
        <w:t xml:space="preserve">                                                                       </w:t>
      </w:r>
      <w:r>
        <w:rPr>
          <w:rFonts w:cs="Joy" w:ascii="Joy" w:hAnsi="Joy"/>
          <w:b/>
        </w:rPr>
        <w:t xml:space="preserve">;jh$-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/>
      </w:pPr>
      <w:r>
        <w:rPr>
          <w:rFonts w:cs="Joy" w:ascii="Joy" w:hAnsi="Joy"/>
          <w:b/>
        </w:rPr>
        <w:t>fwsh uzvhrVQ  20 wJh, 2010                                     oki ;{uBk efwôBo, gzikp.</w:t>
      </w:r>
      <w:r>
        <w:br w:type="page"/>
      </w:r>
    </w:p>
    <w:p>
      <w:pPr>
        <w:pStyle w:val="Normal"/>
        <w:rPr/>
      </w:pPr>
      <w:r>
        <w:rPr/>
        <w:tab/>
        <w:tab/>
        <w:tab/>
      </w:r>
      <w:r>
        <w:rPr>
          <w:rFonts w:cs="Joy" w:ascii="Joy" w:hAnsi="Joy"/>
          <w:b/>
          <w:sz w:val="28"/>
          <w:szCs w:val="28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8"/>
          <w:szCs w:val="28"/>
        </w:rPr>
      </w:pPr>
      <w:r>
        <w:rPr>
          <w:rFonts w:cs="Joy" w:ascii="Joy" w:hAnsi="Joy"/>
          <w:b/>
          <w:sz w:val="28"/>
          <w:szCs w:val="28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hyperlink r:id="rId9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qh fJepkb f;zx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g[Zso ;qh dbihs f;zx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;Bhe 580,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Jzv;Nqhnb J/ohnk, b[fXnkDk.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dcsoL Bro fBrw, b[fXnkDk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58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Joy" w:cs="Joy" w:ascii="Joy" w:hAnsi="Joy"/>
        </w:rPr>
        <w:t xml:space="preserve"> </w:t>
      </w:r>
      <w:r>
        <w:rPr>
          <w:rFonts w:cs="Joy" w:ascii="Joy" w:hAnsi="Joy"/>
        </w:rPr>
        <w:t>jkio L</w:t>
        <w:tab/>
        <w:tab/>
        <w:t xml:space="preserve">fôekfJseosk ;qh fJepkb f;zx r?o jkio j'J/. 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;jkfJe b'e ;{uBk nfXekoh ôqh johô Grs jkio j'J/. 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>j[ew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eastAsia="Joy" w:cs="Joy" w:ascii="Joy" w:hAnsi="Joy"/>
          <w:b/>
        </w:rPr>
        <w:t xml:space="preserve"> </w:t>
      </w:r>
      <w:r>
        <w:rPr>
          <w:rFonts w:cs="Joy" w:ascii="Joy" w:hAnsi="Joy"/>
        </w:rPr>
        <w:t>fgSbh tkoh fJ; e/; dh ;[DtkJh fwsh 22-4-2010 B{z ehsh rJh ;h. fôekfJseosk B{z jdkfJs ehsh rJh ;h fe T[j fJ; ndkbs B{z dZ;D fe w?vw e/HghHpokV, ;z:[es efwôBo,Bro fBrw, b[fXnkDk B/ ed'A ns/ fe; ftô/ s/ fJBe[nkoh ehsh ;h.  Bk sK fôekfJseosk B/ j[D sZe fJ; ndkbs B{z fJ; pko/ df;nk j? ns/ Bk jh nZi T[j g/ô j'J/ jB. fJ; s'A gqshs j[zdk j? fe T[j fJ; e/; B{z nr/ ubkT[Dk BjhA ukj[zd</w:t>
      </w:r>
      <w:r>
        <w:rPr>
          <w:rFonts w:cs="Joy" w:ascii="Joy" w:hAnsi="Joy"/>
          <w:b/>
        </w:rPr>
        <w:t xml:space="preserve">/, fbjkik fJj e/; w[zsfeb ehsk iKdk j?. </w:t>
      </w:r>
    </w:p>
    <w:p>
      <w:pPr>
        <w:pStyle w:val="Normal"/>
        <w:ind w:left="720" w:firstLine="72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720" w:firstLine="72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ind w:left="720" w:firstLine="720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</w:t>
      </w:r>
      <w:r>
        <w:rPr>
          <w:rFonts w:cs="Joy" w:ascii="Joy" w:hAnsi="Joy"/>
          <w:b/>
        </w:rPr>
        <w:t xml:space="preserve">;jh$-          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</w:t>
      </w:r>
      <w:r>
        <w:rPr>
          <w:rFonts w:cs="Joy" w:ascii="Joy" w:hAnsi="Joy"/>
          <w:b/>
        </w:rPr>
        <w:t xml:space="preserve">dopkok f;zx ekjb'A </w:t>
      </w:r>
    </w:p>
    <w:p>
      <w:pPr>
        <w:pStyle w:val="Normal"/>
        <w:rPr/>
      </w:pPr>
      <w:r>
        <w:rPr>
          <w:rFonts w:cs="Joy" w:ascii="Joy" w:hAnsi="Joy"/>
          <w:b/>
        </w:rPr>
        <w:t>fwsh uzvhrVQ  20 wJh, 2010                                     oki ;{uBk efwôBo, gzikp.</w:t>
      </w:r>
    </w:p>
    <w:p>
      <w:pPr>
        <w:pStyle w:val="Normal"/>
        <w:ind w:right="-36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10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fôohô r[gsk, g[Zso vkL pbokw e[wko r[gsk, n?vt'e/N, wekB BzL 252, fôtkfbe J/Beb/t, wBhwkiok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ô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dcsoL gqw[y ;eZso ;EkBe ;oeko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gzikp fwzBh ;eZso/s ;?eNo 9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uzvhrVQ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/ ;h BzL172$2010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/>
      </w:pPr>
      <w:r>
        <w:rPr>
          <w:rFonts w:cs="Joy" w:ascii="Joy" w:hAnsi="Joy"/>
          <w:b/>
        </w:rPr>
        <w:t>jk÷oL</w:t>
        <w:tab/>
        <w:tab/>
      </w:r>
      <w:r>
        <w:rPr>
          <w:rFonts w:cs="Joy" w:ascii="Joy" w:hAnsi="Joy"/>
        </w:rPr>
        <w:t>fôekfJseosk ftdtkB tehb ôh f;ohô r[gsk jkio.</w:t>
        <w:tab/>
        <w:tab/>
      </w:r>
    </w:p>
    <w:p>
      <w:pPr>
        <w:pStyle w:val="Normal"/>
        <w:rPr/>
      </w:pPr>
      <w:r>
        <w:rPr>
          <w:rFonts w:cs="Joy" w:ascii="Joy" w:hAnsi="Joy"/>
        </w:rPr>
        <w:tab/>
        <w:tab/>
        <w:t>T[sodksk ôqh irdhô e[wko, ;jkfJe b'e ;{uBk nfXekoh ns/</w:t>
      </w:r>
    </w:p>
    <w:p>
      <w:pPr>
        <w:pStyle w:val="Normal"/>
        <w:rPr/>
      </w:pPr>
      <w:r>
        <w:rPr>
          <w:rFonts w:cs="Joy" w:ascii="Joy" w:hAnsi="Joy"/>
        </w:rPr>
        <w:tab/>
        <w:tab/>
        <w:t>ôqh pbfizdo f;zx,;hBhno ;jkfJe, jkio oj/.</w:t>
      </w:r>
      <w:r>
        <w:rPr>
          <w:rFonts w:cs="Joy" w:ascii="Joy" w:hAnsi="Joy"/>
          <w:b/>
        </w:rPr>
        <w:tab/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 xml:space="preserve">         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fgSbh tkoh fJ; e/; dh ;[DtkJh 20-4-2010 B{z ehsh rJh ;h ns/ T[; fdB fJ; e/; ;pzXh ;ko/ ekr÷ks b'e ;{uBk nfXekoh ôqh dbftzdo e[wko B{z d/ fds/ ;B ns/ Bkb jh fJj ôos th oyh ;h fe fJe wjhB/ d/ nzdo nzdo fJ; ;pzXh ;kok foekov fôekfJseosk B{z w[jZJhnk eotk fdsk ikt/rk.  </w:t>
      </w:r>
    </w:p>
    <w:p>
      <w:pPr>
        <w:pStyle w:val="Normal"/>
        <w:jc w:val="both"/>
        <w:rPr/>
      </w:pPr>
      <w:r>
        <w:rPr>
          <w:rFonts w:cs="Joy" w:ascii="Joy" w:hAnsi="Joy"/>
        </w:rPr>
        <w:tab/>
        <w:t>nZi fJ; ndkbs ftu ôqh irdhô e[wko, ;jkfJe b'e ;{uBk nfXekoh ns/ ôqh pbfizdo f;zx, ;hBhno ;jkfJe B/ fpnkB ehsk fe ôqh ;[fozdo f;zx, i{Bhno fJzihBhno dh gow'ôB ps"o J/Hn?wHJhH eoB ;pzXh e/; ftXhtZs s"o s/ T[Zu nfXekohnK e'b G/fink frnk j?. T[;/ e/; s/ T[u nfXekohnK tb' e[M fNgDhnK ehshnK rJhnK jB fi; dk itkp T[u nfXekohnK B{z G/fink j'fJnk j?. fbjkik fJj e/; T[u nfXekohnK d/ ftuko nXhB j?. fôekfJs eosk ftdtkB tehb ôqh f;ohô r[gsk, ;jkfJe b'e ;{uBk nfXekoh ôqh irdhô e[wko ns/ ;hBhno ;jkfJe ôqh pbfizdo f;zx d/ fJBQK fpnkBK dh ;ukJh Bkb ;fjws jB. fJ; bJh fJj e/; w[zsfeb ehsk iKdk j? ns/ b'e ;{uBk nfXekoh B{z jdkfJs ehsh iKdh j? fe fJ; e/; pko/ i' th c?;bk j't/, T[; dh fJe ekgh ftdtkB tehb ôqh f;ohô r[gsk B{z G/ih ikt/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>fbjkik fJj e/; w[zsfeb ehsk iKdk j?.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eastAsia="Joy" w:cs="Joy" w:ascii="Joy" w:hAnsi="Joy"/>
          <w:b/>
        </w:rPr>
        <w:t xml:space="preserve">  </w:t>
      </w:r>
      <w:r>
        <w:rPr>
          <w:rFonts w:cs="Joy" w:ascii="Joy" w:hAnsi="Joy"/>
          <w:b/>
        </w:rPr>
        <w:t>fwsh 20 wJh, 2010</w:t>
        <w:tab/>
        <w:tab/>
        <w:tab/>
        <w:tab/>
        <w:t xml:space="preserve">                    dopkok f;zx ekjb'A</w:t>
      </w:r>
    </w:p>
    <w:p>
      <w:pPr>
        <w:pStyle w:val="Normal"/>
        <w:ind w:right="-180" w:hanging="0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 xml:space="preserve">     oki ;{uBk efwôBo,gzikp.</w:t>
        <w:tab/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11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  <w:sz w:val="22"/>
                <w:szCs w:val="22"/>
              </w:rPr>
              <w:t>;qh gorN f;zx, g[Zso ;qh joh f;zx, fgzv s/ vkeykBk G"obk, sfj;hb  ;wokbk, fibk b[fXnkDk-141412H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fibk uhc NkT{B gbkBo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61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gorN f;zx jkio j'J/.</w:t>
      </w:r>
    </w:p>
    <w:p>
      <w:pPr>
        <w:pStyle w:val="Normal"/>
        <w:jc w:val="both"/>
        <w:rPr>
          <w:rFonts w:ascii="Joy" w:hAnsi="Joy" w:cs="Joy"/>
          <w:b/>
          <w:b/>
        </w:rPr>
      </w:pPr>
      <w:r>
        <w:rPr>
          <w:rFonts w:cs="Joy" w:ascii="Joy" w:hAnsi="Joy"/>
        </w:rPr>
        <w:tab/>
        <w:tab/>
        <w:t xml:space="preserve">T[sodksk tb'A ôqh ;[yoki f;zx, i{Bhno fJzihBhno, dcso fibk  NkT{B gb?Bo </w:t>
        <w:tab/>
        <w:tab/>
        <w:t>jkio.</w:t>
        <w:tab/>
      </w:r>
    </w:p>
    <w:p>
      <w:pPr>
        <w:pStyle w:val="Normal"/>
        <w:rPr/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>j[ewL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</w:rPr>
        <w:tab/>
        <w:tab/>
        <w:t>fgSbh tkoh fJ; e/; dh ;[DtkJh 22-4-2010 B{z ehsh rJh ;h. fJ; ndkbs dhnK jdkfJsK nB[;ko ôqh ;[yoki f;zx B/ b'e ;{uBk nfXekoh -ew- fibk Bro :'iBkeko, b[fXnkDk d/ gZso BzL 2148-vhHNhHghH(n?b)$110 fwsh 18-5-2010, fszB gosK s/ nXkfos ikDekoh fJ; ndkbs ftu g/ô ehsh i' fôekfJseosk B{z w[jZJhnk eotk fdsh rJh j?. fJ; d/ Bkb jh ;oft; p[Ze d/ gzBk 3 dh c'N'ekgh th fôekfJseosk B{z w[jZJhnk eotk fdsh rJh j?. feT[Ai' fôekfJseosk B{z T[; tb'A wzrh rJh ;ko/ ;{uBk w[jZJhnk eotk fdsh rJh j?,</w:t>
      </w:r>
      <w:r>
        <w:rPr>
          <w:rFonts w:cs="Joy" w:ascii="Joy" w:hAnsi="Joy"/>
          <w:b/>
        </w:rPr>
        <w:t>fbjkik fJj e/; w[zsfeb ehsk iKdk j?.</w:t>
      </w:r>
    </w:p>
    <w:p>
      <w:pPr>
        <w:pStyle w:val="Normal"/>
        <w:spacing w:lineRule="auto" w:line="480"/>
        <w:jc w:val="both"/>
        <w:rPr/>
      </w:pPr>
      <w:r>
        <w:rPr>
          <w:rFonts w:eastAsia="Joy" w:cs="Joy" w:ascii="Joy" w:hAnsi="Joy"/>
        </w:rPr>
        <w:t xml:space="preserve">  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  <w:tab/>
        <w:tab/>
        <w:tab/>
        <w:tab/>
        <w:tab/>
        <w:tab/>
        <w:tab/>
        <w:t>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f</w:t>
      </w:r>
      <w:r>
        <w:rPr>
          <w:rFonts w:cs="Joy" w:ascii="Joy" w:hAnsi="Joy"/>
        </w:rPr>
        <w:t>wsh 20  wJh, 2010H</w:t>
        <w:tab/>
        <w:tab/>
        <w:tab/>
        <w:tab/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2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r[ow[y f;zx, g[so ;qh ;zs'y f;zx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fgzv e?Aptkbk, g[fb; ;N/ôB ;?eNo 3,  :[HNhH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dcsoLfJwgo{tw?AN NoZ;N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0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r[ow[y f;zx  tb'A ftdtkB tehb ôqh ôesh gkb ôow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tb'A ôqh  jogkb f;zx, eboe, jkio j'J/.</w:t>
      </w:r>
    </w:p>
    <w:p>
      <w:pPr>
        <w:pStyle w:val="Normal"/>
        <w:rPr/>
      </w:pPr>
      <w:r>
        <w:rPr>
          <w:rFonts w:cs="Joy" w:ascii="Joy" w:hAnsi="Joy"/>
          <w:b/>
        </w:rPr>
        <w:t>j[ewL</w:t>
        <w:tab/>
        <w:tab/>
      </w:r>
    </w:p>
    <w:p>
      <w:pPr>
        <w:pStyle w:val="Normal"/>
        <w:spacing w:lineRule="auto" w:line="48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ôqh jogkb f;zx gqfsfBX b'e ;{uBk nfXekoh,Bro ;[Xko No;N, b[fXnkDk B/ iBrDBk d/ ezw ftu o[M/ j'D ekoB fJ; e/; ;pzXh ikDekohnK d/D bJh e[M j'o ;w/A dh wzr ehsh j? fi; Bkb ftdtkB tehb ôqh ôesh gkb ôowk B/ ;fjwsh gqrNkJh j?. fJj ndkbs b'e ;{uBk nfXekoh B{z j'o ;wK fdzfdnK j'fJnK, </w:t>
      </w:r>
      <w:r>
        <w:rPr>
          <w:rFonts w:cs="Joy" w:ascii="Joy" w:hAnsi="Joy"/>
          <w:b/>
        </w:rPr>
        <w:t>fJ; e/; dh ;[DtkJh bJh nrbh skohy fwsh 17-6-2010 ;t/o/ 10-00 ti/ fBôfus eodh j?.</w:t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</w:r>
      <w:r>
        <w:rPr>
          <w:rFonts w:cs="Joy" w:ascii="Joy" w:hAnsi="Joy"/>
        </w:rPr>
        <w:t xml:space="preserve"> </w:t>
      </w:r>
      <w:r>
        <w:rPr>
          <w:rFonts w:cs="Joy" w:ascii="Joy" w:hAnsi="Joy"/>
          <w:b/>
        </w:rPr>
        <w:t>fJ; d/ Bkb jh fJj ndkbs b'e ;{uBk nfXekoh B{z jdkfJs eodh j? fe i/ eo T[d'A sZe fôekfJseosk B{z g{oh ;{uBk Bk fdsh sK T[BQK d/ fybkc ;{uBk nfXeko n?eN dh Xkok 20 (1) ns/ 19 (8) (n) nXhB ekotkJh ehsh ikt/rh.</w:t>
      </w:r>
    </w:p>
    <w:p>
      <w:pPr>
        <w:pStyle w:val="Normal"/>
        <w:rPr>
          <w:rFonts w:ascii="Joy" w:hAnsi="Joy" w:cs="Joy"/>
        </w:rPr>
      </w:pPr>
      <w:r>
        <w:rPr>
          <w:rFonts w:eastAsia="Joy" w:cs="Joy" w:ascii="Joy" w:hAnsi="Joy"/>
        </w:rPr>
        <w:t xml:space="preserve"> </w:t>
      </w:r>
      <w:r>
        <w:rPr>
          <w:rFonts w:eastAsia="Joy" w:cs="Joy" w:ascii="Joy" w:hAnsi="Joy"/>
          <w:b/>
        </w:rPr>
        <w:t xml:space="preserve">                                                                                   </w:t>
      </w:r>
      <w:r>
        <w:rPr>
          <w:rFonts w:cs="Joy" w:ascii="Joy" w:hAnsi="Joy"/>
          <w:b/>
        </w:rPr>
        <w:t>;jh$-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/>
      </w:pPr>
      <w:r>
        <w:rPr>
          <w:rFonts w:cs="Joy" w:ascii="Joy" w:hAnsi="Joy"/>
          <w:b/>
        </w:rPr>
        <w:t>fwsh 20 wJh, 2010H</w:t>
        <w:tab/>
        <w:tab/>
        <w:tab/>
        <w:tab/>
        <w:t xml:space="preserve">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  <w:r>
        <w:br w:type="page"/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>
          <w:rFonts w:ascii="Joy" w:hAnsi="Joy" w:cs="Joy"/>
          <w:sz w:val="22"/>
          <w:szCs w:val="22"/>
        </w:rPr>
      </w:pPr>
      <w:r>
        <w:rPr>
          <w:b/>
          <w:sz w:val="22"/>
          <w:szCs w:val="22"/>
        </w:rPr>
        <w:t>(</w:t>
      </w:r>
      <w:hyperlink r:id="rId13">
        <w:r>
          <w:rPr>
            <w:rStyle w:val="InternetLink"/>
            <w:b/>
            <w:sz w:val="22"/>
            <w:szCs w:val="22"/>
          </w:rPr>
          <w:t>www.infocommpunjab.com</w:t>
        </w:r>
      </w:hyperlink>
      <w:r>
        <w:rPr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;qh fpXh uzd, g[Zso ;qh o[bhnk okw, wkocs ;qh dhge f;pb, n?vt'e/N, wekB BzL 674, ;?eNo 11, uzvhrVQ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dcsoLfJwgo{tw?AN NoZ;N,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  <w:t>b[fXnkDk.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>T[sodksk</w:t>
            </w:r>
          </w:p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sz w:val="22"/>
                <w:szCs w:val="2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  <w:t xml:space="preserve">;h ;h BzL581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  <w:sz w:val="22"/>
                <w:szCs w:val="22"/>
              </w:rPr>
            </w:pPr>
            <w:r>
              <w:rPr>
                <w:rFonts w:cs="Joy" w:ascii="Joy" w:hAnsi="Joy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fpXh uzd tb'A ftdtkB tehb, ôqh ôesh gkb ôowk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 xml:space="preserve">T[sodksk tb'A ôqh jogkb f;zx ;hBhno eboe, Bro ;[Xko No;N, b[fXnkDk jkio </w:t>
        <w:tab/>
        <w:tab/>
        <w:t>j'J/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>nZi fJ; ndkbs ftu ôqh jogkb f;zx gqfsfBX b'e ;{uBk nfXekoh, Bro ;[Xko No;N, b[fXnkDk B/ iBrDBk d/ ezw ftu o[M/ j'D ekoB fJ; e/; ;pzXh ikDekohnK d/D bJh e[M j'o ;w/A dh wzr ehsh j?, fi; Bkb ftdtkB tehb ôqh ôesh gkb ôowk B/ ;fjwsh gqrNkJh j?. fJj ndkbs b'e ;{uBk nfXekoh B{z j'o ;wK fdzfdnK j'fJnK,</w:t>
      </w:r>
      <w:r>
        <w:rPr>
          <w:rFonts w:cs="Joy" w:ascii="Joy" w:hAnsi="Joy"/>
          <w:b/>
        </w:rPr>
        <w:t xml:space="preserve"> fJ; e/; dh ;[DtkJh bJh nrbh skohy fwsh 17-6-2010 ;t/o/ 10-00 ti/ fBôfus eodh j?.  </w:t>
      </w:r>
    </w:p>
    <w:p>
      <w:pPr>
        <w:pStyle w:val="Normal"/>
        <w:spacing w:lineRule="auto" w:line="360"/>
        <w:jc w:val="both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  <w:t>fJ; d/ Bkb jh fJj ndkbs b'e ;{uBk nfXekoh B{z jdkfJs eodh j? fe i/ eo T[d'A sZe fôekfJseosk B{z g{oh ;{uBk Bk fdsh sK T[BQK d/ fybkc ;{uBk nfXeko n?eN dh Xkok 20 (1) ns/ 19 (8) (n) nXhB ekotkJh ehsh ikt/rh.</w:t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</w:r>
    </w:p>
    <w:p>
      <w:pPr>
        <w:pStyle w:val="Normal"/>
        <w:jc w:val="both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 xml:space="preserve">                     ;jh$-</w:t>
      </w:r>
    </w:p>
    <w:p>
      <w:pPr>
        <w:pStyle w:val="Normal"/>
        <w:rPr/>
      </w:pPr>
      <w:r>
        <w:rPr>
          <w:rFonts w:cs="Joy" w:ascii="Joy" w:hAnsi="Joy"/>
        </w:rPr>
        <w:t>fwsh 20 wJh, 2010H</w:t>
        <w:tab/>
        <w:tab/>
        <w:tab/>
        <w:tab/>
        <w:t xml:space="preserve">      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 xml:space="preserve">       oki ;{uBk efwôBo, gzikp</w:t>
      </w:r>
      <w:r>
        <w:br w:type="page"/>
      </w:r>
    </w:p>
    <w:p>
      <w:pPr>
        <w:pStyle w:val="Normal"/>
        <w:rPr/>
      </w:pPr>
      <w:r>
        <w:rPr>
          <w:rFonts w:cs="Joy" w:ascii="Joy" w:hAnsi="Joy"/>
        </w:rPr>
        <w:tab/>
        <w:tab/>
        <w:tab/>
        <w:tab/>
      </w:r>
      <w:r>
        <w:rPr>
          <w:rFonts w:cs="Joy" w:ascii="Joy" w:hAnsi="Joy"/>
          <w:b/>
          <w:sz w:val="22"/>
          <w:szCs w:val="22"/>
        </w:rPr>
        <w:t xml:space="preserve"> oki ;{uBk efwôB, gzikp</w:t>
      </w:r>
    </w:p>
    <w:p>
      <w:pPr>
        <w:pStyle w:val="Normal"/>
        <w:jc w:val="center"/>
        <w:rPr>
          <w:rFonts w:ascii="Joy" w:hAnsi="Joy" w:cs="Joy"/>
          <w:b/>
          <w:b/>
          <w:sz w:val="22"/>
          <w:szCs w:val="22"/>
        </w:rPr>
      </w:pPr>
      <w:r>
        <w:rPr>
          <w:rFonts w:cs="Joy" w:ascii="Joy" w:hAnsi="Joy"/>
          <w:b/>
          <w:sz w:val="22"/>
          <w:szCs w:val="22"/>
        </w:rPr>
        <w:t>n?;H;hHUH BzL 84F85, ;?eNo 17F;h, uzvhrVQ.</w:t>
      </w:r>
    </w:p>
    <w:p>
      <w:pPr>
        <w:pStyle w:val="Normal"/>
        <w:jc w:val="center"/>
        <w:rPr/>
      </w:pPr>
      <w:r>
        <w:rPr>
          <w:rFonts w:cs="Joy" w:ascii="Joy" w:hAnsi="Joy"/>
          <w:b/>
          <w:sz w:val="22"/>
          <w:szCs w:val="22"/>
        </w:rPr>
        <w:t>(</w:t>
      </w:r>
      <w:hyperlink r:id="rId14">
        <w:r>
          <w:rPr>
            <w:rStyle w:val="InternetLink"/>
            <w:rFonts w:cs="Joy" w:ascii="Joy" w:hAnsi="Joy"/>
            <w:b/>
            <w:sz w:val="22"/>
            <w:szCs w:val="22"/>
          </w:rPr>
          <w:t>www.infocommpunjab.com</w:t>
        </w:r>
      </w:hyperlink>
      <w:r>
        <w:rPr>
          <w:rFonts w:cs="Joy" w:ascii="Joy" w:hAnsi="Joy"/>
          <w:b/>
          <w:sz w:val="22"/>
          <w:szCs w:val="22"/>
        </w:rPr>
        <w:t>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52"/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Joy" w:ascii="Joy" w:hAnsi="Joy"/>
              </w:rPr>
              <w:t xml:space="preserve">;qh nwBdhg f;zx  b{Eok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688- nko, wkvb NkT{B, ibzX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f;ekfJs  eos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pBk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 xml:space="preserve">b'e ;{uBk nfXekoh, 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  <w:t>dcsoLBro fBrw, ibzXo.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>T[sodksk</w:t>
            </w:r>
          </w:p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</w:rPr>
            </w:pPr>
            <w:r>
              <w:rPr>
                <w:rFonts w:cs="Joy" w:ascii="Joy" w:hAnsi="Joy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Joy" w:hAnsi="Joy" w:cs="Joy"/>
              </w:rPr>
            </w:pPr>
            <w:r>
              <w:rPr>
                <w:rFonts w:cs="Joy" w:ascii="Joy" w:hAnsi="Joy"/>
                <w:b/>
              </w:rPr>
              <w:t xml:space="preserve">;h ;h BzL1586$2010                                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Joy" w:hAnsi="Joy" w:cs="Joy"/>
                <w:b/>
                <w:b/>
              </w:rPr>
            </w:pPr>
            <w:r>
              <w:rPr>
                <w:rFonts w:cs="Joy" w:ascii="Joy" w:hAnsi="Joy"/>
                <w:b/>
              </w:rPr>
            </w:r>
          </w:p>
        </w:tc>
      </w:tr>
    </w:tbl>
    <w:p>
      <w:pPr>
        <w:pStyle w:val="Normal"/>
        <w:rPr/>
      </w:pPr>
      <w:r>
        <w:rPr>
          <w:rFonts w:cs="Joy" w:ascii="Joy" w:hAnsi="Joy"/>
          <w:b/>
        </w:rPr>
        <w:t>jkio L</w:t>
      </w:r>
      <w:r>
        <w:rPr>
          <w:rFonts w:cs="Joy" w:ascii="Joy" w:hAnsi="Joy"/>
        </w:rPr>
        <w:tab/>
        <w:tab/>
        <w:t>fôekfJseosk ôqh nwBdhg f;zx ns/ ftdtkB tehb ôqh fjs/ô ;{d  jkio j'J/.</w:t>
      </w:r>
    </w:p>
    <w:p>
      <w:pPr>
        <w:pStyle w:val="Normal"/>
        <w:rPr/>
      </w:pPr>
      <w:r>
        <w:rPr>
          <w:rFonts w:cs="Joy" w:ascii="Joy" w:hAnsi="Joy"/>
        </w:rPr>
        <w:tab/>
        <w:tab/>
        <w:t>T[sodksk   tb'A ôqh okiht foôh, jkT{; N?e; fJz;g?eNo jkio.</w:t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>j[ewL</w:t>
        <w:tab/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Joy" w:ascii="Joy" w:hAnsi="Joy"/>
          <w:b/>
        </w:rPr>
        <w:tab/>
        <w:tab/>
      </w:r>
      <w:r>
        <w:rPr>
          <w:rFonts w:cs="Joy" w:ascii="Joy" w:hAnsi="Joy"/>
        </w:rPr>
        <w:t xml:space="preserve">nZi fJ; ndkbs ftu fôekfJseosk ôqh nwBdhg f;zx ns/ T[BQK d/ ftdtkB tehb ôqh fjs/ô ;{d B/ p/Bsh ehsh fe T[BQK B/ fJ; e/; ;pzXh b'VhAdh ikDekoh gqkgs eo bJh j? ns/ T[j </w:t>
      </w:r>
      <w:r>
        <w:rPr>
          <w:rFonts w:cs="Joy" w:ascii="Joy" w:hAnsi="Joy"/>
          <w:b/>
        </w:rPr>
        <w:t>fJ; s'A ;zs[ôN jB, fbjkik fJj e/; w[zsfeb ehsk iKdk j?.</w:t>
      </w:r>
      <w:r>
        <w:rPr>
          <w:rFonts w:cs="Joy" w:ascii="Joy" w:hAnsi="Joy"/>
        </w:rPr>
        <w:t xml:space="preserve">  b'e ;{uBk nfXekoh B{z jdkfJs ehsh iKdh j? fe Gfty ftu fôekfJseosktK B{z ;{uBk nfXeko n?eN nB[;ko ;w/A f;o ikDekoh gqdkB eo fdZsh ikfJnk eo/.</w:t>
        <w:tab/>
        <w:tab/>
      </w:r>
    </w:p>
    <w:p>
      <w:pPr>
        <w:pStyle w:val="Normal"/>
        <w:rPr>
          <w:rFonts w:ascii="Joy" w:hAnsi="Joy" w:cs="Joy"/>
        </w:rPr>
      </w:pPr>
      <w:r>
        <w:rPr>
          <w:rFonts w:cs="Joy" w:ascii="Joy" w:hAnsi="Joy"/>
        </w:rPr>
        <w:tab/>
        <w:tab/>
        <w:tab/>
        <w:tab/>
        <w:tab/>
        <w:tab/>
        <w:tab/>
        <w:tab/>
        <w:tab/>
        <w:t xml:space="preserve">     ;jh$-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</w:rPr>
        <w:t>fwsh 20 wJh, 2010H</w:t>
        <w:tab/>
        <w:tab/>
        <w:tab/>
        <w:tab/>
      </w:r>
      <w:r>
        <w:rPr>
          <w:rFonts w:cs="Joy" w:ascii="Joy" w:hAnsi="Joy"/>
          <w:b/>
        </w:rPr>
        <w:t xml:space="preserve">                         dopkok f;zx ekjb'                                                                                      </w:t>
        <w:tab/>
        <w:tab/>
        <w:tab/>
        <w:tab/>
        <w:tab/>
        <w:tab/>
        <w:tab/>
        <w:tab/>
        <w:t>oki ;{uBk efwôBo, gzikp</w:t>
      </w:r>
    </w:p>
    <w:p>
      <w:pPr>
        <w:pStyle w:val="Normal"/>
        <w:rPr>
          <w:rFonts w:ascii="Joy" w:hAnsi="Joy" w:cs="Joy"/>
          <w:b/>
          <w:b/>
        </w:rPr>
      </w:pPr>
      <w:r>
        <w:rPr>
          <w:rFonts w:cs="Joy" w:ascii="Joy" w:hAnsi="Joy"/>
          <w:b/>
        </w:rPr>
      </w:r>
    </w:p>
    <w:sectPr>
      <w:type w:val="nextPage"/>
      <w:pgSz w:w="12240" w:h="20160"/>
      <w:pgMar w:left="180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y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2:00Z</dcterms:created>
  <dc:creator>library</dc:creator>
  <dc:description/>
  <cp:keywords/>
  <dc:language>en-US</dc:language>
  <cp:lastModifiedBy>library</cp:lastModifiedBy>
  <cp:lastPrinted>2010-05-21T14:15:00Z</cp:lastPrinted>
  <dcterms:modified xsi:type="dcterms:W3CDTF">2010-05-21T09:01:00Z</dcterms:modified>
  <cp:revision>12</cp:revision>
  <dc:subject/>
  <dc:title/>
</cp:coreProperties>
</file>